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4/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</w:t>
      </w:r>
      <w:bookmarkStart w:id="0" w:name="_Hlk48815825"/>
      <w:r>
        <w:rPr>
          <w:rFonts w:cs="Times New Roman" w:ascii="Times New Roman" w:hAnsi="Times New Roman"/>
          <w:b/>
          <w:sz w:val="24"/>
          <w:szCs w:val="24"/>
        </w:rPr>
        <w:t>ZESPOŁU SZKÓŁ TECHNICZNYCH IM. KMDR ANTONIEGO GARNUSZEWSKIEGO W TCZEWIE</w:t>
      </w:r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5 sierpnia 2020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prowadzenia Procedury postępowania na wypadek podejrzenia zakażeniawirusem COVID-19oraz na wypadek powzięcia informacji o potwierdzeniu zakażenia na terenie </w:t>
      </w:r>
      <w:bookmarkStart w:id="1" w:name="_Hlk48815963"/>
      <w:r>
        <w:rPr>
          <w:rFonts w:cs="Times New Roman" w:ascii="Times New Roman" w:hAnsi="Times New Roman"/>
          <w:b/>
          <w:bCs/>
          <w:sz w:val="24"/>
          <w:szCs w:val="24"/>
        </w:rPr>
        <w:t>Zespołu Szkół Technicznych im. kmdr Antoniego Garnuszewskiego w Tczewie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rt. 68 ust. 1 pkt 6 ustawy z dnia 14 grudnia 2016 r. Prawo oświatowe (t. j. Dz. U. </w:t>
        <w:br/>
        <w:t>z 2020 r. poz. 910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§2 ust. 2 Procedury funkcjonowania Zespołu Szkół Technicznych im. kmdr Antoniego Garnuszewskiego w Tczewie od 1 września 202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tyczneMEN, MZ i GIS dla publicznych i niepublicznych szkół i placówek od 1 września 2020 r., opublikowane dn. 5 sierpnia 202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procedurę postępowania na wypadek podejrzenia zakażenia wirusem COVID- 19 oraz na wypadek powzięcia informacji o potwierdzeniu zakażanie na terenieZespołu Szkół Technicznych im. kmdr Antoniego Garnuszewskiego w Tczew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wszystkich pracowników Szkoły do zapoznania się z </w:t>
      </w:r>
      <w:r>
        <w:rPr>
          <w:rFonts w:cs="Times New Roman" w:ascii="Times New Roman" w:hAnsi="Times New Roman"/>
          <w:iCs/>
          <w:sz w:val="24"/>
          <w:szCs w:val="24"/>
        </w:rPr>
        <w:t>niniejszym zarządzeniem</w:t>
      </w:r>
      <w:r>
        <w:rPr>
          <w:rFonts w:cs="Times New Roman" w:ascii="Times New Roman" w:hAnsi="Times New Roman"/>
          <w:sz w:val="24"/>
          <w:szCs w:val="24"/>
        </w:rPr>
        <w:t>oraz do przestrzegania i stosowani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 1 września 2020r. 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NA WYPADEK PODEJRZENIA ZAKAŻENIAWIRUSEM COVID- 19 </w:t>
        <w:br/>
        <w:t>NA TERENIEZESPOŁU SZKÓŁ TECHNICZNYCH IM. KMDR ANTONIEGO GARNUSZEWSKIEGO W TCZE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niniejszej procedury jest określenie zasad postępowania pracowników, rodziców</w:t>
        <w:br/>
        <w:t xml:space="preserve">i uczniów oraz Dyrektora Szkoły na wypadek podejrzenia zakażenia wirusem </w:t>
        <w:br/>
        <w:t>COVID- 19 oraz na wypadek powzięcia informacji o potwierdzeniu zakażenia wirusem na terenie szko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niniejszej procedurze jest mowa o: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kole, Jednost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Zespół Szkół Technicznych </w:t>
        <w:br/>
        <w:t>im. kmdr Antoniego Garnuszewskiego w Tczewie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należy przez to rozumieć DyrektoraZespołu Szkół Technicznych </w:t>
        <w:br/>
        <w:t>im. kmdr Antoniego Garnuszewskiego w Tczewie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także opiekunów prawnych dziecka, oraz osoby (podmioty) sprawujące pieczę zastępczą nad dzieckiem;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e prowad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należy przez to rozumieć Powiat  Tczewsk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zostali poinstruowani, że w przypadku wystąpienia niepokojących objawów nie powinni przychodzić do pracy, pozostać w domu i skontaktować się telefonicznie ze stacją sanitarno- epidemiologiczną, oddziałem zakaźnym, a w razie pogarszania się stanu zdrowia zadzwonić pod nr 999 lub 112 i poinformować, że mogą być zakażeni koronawirus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a bieżąco śledzi informacje Głównego Inspektora Sanitarnego i Ministra Zdrowia, dostępne na stronach www.gis.gov.pl lubwww.gov.pl/web/koronawirus/, a także obowiązujących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organ prowadzący o wszelkich stwierdzonych objawach chorobowych u uczniów lub pracowników wskazujących na możliwość zakażenia COVID-19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yznaczono pomieszczenie do izolacji osoby, u której stwierdzono objawy chorobowe. Pomieszczenie to zostało zaopatrzone w maseczki, rękawiczki i przyłbicę, fartuch ochronny oraz płyn do dezynfekcji rąk (oraz przed wejściem do pomieszczenia)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ostępowania na wypadek podejrzenia zakażenia wirusem COVID- 19 u ucz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objawów chorobowych u ucznia (takich jak kaszel, gorączka, duszności, katar), uczeń jest niezwłocznie izolowane od grupy– służy do tego specjalnie przygotowane pomieszcze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 który zauważył objawy chorobowe u ucznia, informuje o tym Dyrektora lub osobę go zastępując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 kontaktuje się telefonicznie z rodzicami dziecka i wzywa do niezwłocznego odbioru dziecka z jednostki, informując o zaobserwowanych objawa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rawo powiadomić Policję, Sąd Rodzinny oraz Powiatową Stację Epidemiologiczną w przypadku ignorowania prośby o odbiór ucznia podejrzanego </w:t>
        <w:br/>
        <w:t>o zakażen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 pracownika, który kontaktuje się telefonicznie z rodzicami pozostałych uczniów i informuje o zaistniałej sytuacj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 listę osób, z którymi uczeń podejrzany o zakażenie miał kontakt, aby </w:t>
        <w:br/>
        <w:t>w razie potrzeby przekazać ją powiatowej stacji sanitarno- epidemiologicz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jeśli to możliwe, przeprowadza uczniów do innej, pustej sali, a sala, w której przebywało dziecko z objawami chorobowymi jest myta i dezynfekowana (mycie podłogi, mycie i dezynfekcja– stolików, krzeseł, przyborów i sprzętu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w izolacji przebywa pod opieką pracownika Szkoły, który zachowuje wszelkie środki bezpieczeństwa– przed wejściem i po wyjściu z pomieszczenia dezynfekuje ręce, przed wejściem do pomieszczenia zakłada maseczkę ochronną i rękawiczk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izolowanego dzieck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 dziecko ze Szkoły przy głównych drzwiach wejściowych do budynku jednostk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informują Dyrektora Szkoły o stanie zdrowia dzieck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ostępowania na wypadek podejrzenia zakażenia wirusem COVID- 19 </w:t>
        <w:br/>
        <w:t>u pracownika Szkoł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5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u pracownika Szkoły będącego na stanowisku pracy niepokojących objawów sugerujących zakażenie COVID-19, pracownik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rzerywa swoją prac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Dyrektora lub osobę wyznaczoną o podejrze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stosowny dystans i środki ostrożności, podczas poruszania się po jednostce (wyłącznie w niezbędnym zakresie), aby nie dochodziło do przenoszenia zakaże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e w odizolowanym pomieszczeniu w oczekiwaniu na dalsze polec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lub osoba wyznaczona przez Dyrektor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rzymuje przyjmowanie do Szkoły kolejnych uczniów do czasu umycia i dezynfekcji obszaru, w którym przebywał i poruszał się pracownik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 powiatową stację sanitarno-epidemiologiczną (numer znajduje się na tablicy ogłoszeń ) i wprowadza do stosowania na terenie jednostki instrukcje </w:t>
        <w:br/>
        <w:t>i polecenia przez nią wydan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uje stosowny dystans i środki ostrożności, w przypadku kontaktu z pracownikiem, u którego podejrzewa się zakażen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listę osób, z którymi pracownik podejrzany o zakażenie miała kontakt, aby w razie potrzeby przekazać ją powiatowej stacji sanitarno- epidemiologicz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rzebywał i poruszał się pracownik z podejrzeniem zakażenia COVID-19 jest niezwłocznie skrupulatnie myty, a powierzchnie dotykowe, takie jak klamki, włączniki światła, poręcze, są dezynfekowane przez osobę do tego wyznaczo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, które przeznaczone było do izolacji osoby z objawami chorobowymi po opuszczeniu go przez pracownika z objawami, jest myte i dezynfekowa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Dyrektora w przypadku powzięcia informacji o potwierdzeniu zakażenia wirusem COVID- 19 na terenie Szkoł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informacji od rodziców lub pracowników o potwierdzonym zakażeniu wirusem COVID-19 u osoby, która przebywała w ostatnim tygodniu </w:t>
        <w:br/>
        <w:t xml:space="preserve">w jednostce, Dyrektor niezwłocznie informuje organ prowadzący i kontaktuje się </w:t>
        <w:br/>
        <w:t>z powiatową stacją sanitarno-epidemiologiczną celem uzyskania wskazówek, instrukcji do dalszego postęp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raz z organem prowadzącym na podstawie wytycznych oraz instrukcji powiatowej stacji sanitarno-epidemiologicznej podejmują decyzję odnośnie dalszych działań w przypadku stwierdzenia na terenie jednostki zakaż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ości wykonywane przez PPIS w związku z potwierdzeniem zakażenia wirusem COVID-19 na terenie Szkoły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rzedstawiciel Państwowego Powiatowego Inspektora Sanitarnego (PPIS), który poweźmie informacje o zakażaniu koronawirusem przez ucznia lub pracownika Szkoły skontaktuje się z jednostką, w celu przeprowadzenia tzw. dochodzenia epidemiologicznego, czyli ustalenia z kim zakażona osoba miał kontakt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a podstawie dochodzenia epidemiologicznego PPIS ustali potencjalne wysokie ryzyko, średnie ryzyko i niskie ryzyko kontaktu chorego i na tej podstawie będą przekazywane dalsze zalecenia przez PSSE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oby mające bliski kontakt, tzn. przebywające w tym samym pomieszczeniu, mieszkające razem, mające częsty bliski kontakt, są osobami wysokiego ryzyka zakażenia się od tej osoby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Krąg tych osób określa PSSE na podstawie wyników doch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bowiązuje w Szkole od dnia 1.09.2020 r. do czasu ich odwoł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zobowiązani się do ich stosowania i przestrzeg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jawienia się nowych zasad i wytycznych dotyczących bezpieczeństwa, </w:t>
        <w:br/>
        <w:t>w jednostce na bieżąco będą podejmowane odpowiednie dział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00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0:00Z</dcterms:created>
  <dc:creator>Jakub Kowalski</dc:creator>
  <dc:description/>
  <dc:language>en-US</dc:language>
  <cp:lastModifiedBy>Dorota D</cp:lastModifiedBy>
  <cp:lastPrinted>2020-08-26T13:49:00Z</cp:lastPrinted>
  <dcterms:modified xsi:type="dcterms:W3CDTF">2020-08-31T13:10:00Z</dcterms:modified>
  <cp:revision>2</cp:revision>
  <dc:subject/>
  <dc:title/>
</cp:coreProperties>
</file>